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 YOU! Address Book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by Sherman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4 by Jim Bul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you need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ever heard a Congressman or a Senator or a member of th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se Staff say something really stupid?  Ever want to acknowled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aker's stupidity with a phone call, letter or fax?  But,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dn't have the time to look for the phone number or address? 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HeyYou!' solves that problem.  'HeyYou!' contains the addresses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s and fax numbers of all the Congressmen and Senators as of 1/9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also contains phone numbers for several members of the Whit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n incentive for you to use the information and feature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'HeyYou!', we have a special offer.  Register your copy of 'HeyYou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ceive a free copy of 'Health' (You may download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lth.exe for evaluation).  A databasse containing all of M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nton's Health Security Act.  Once you have read Mrs. Clinton's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health insurance, you will definitely want to contact some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, to make 'HeyYou!' a little more practical, it isn'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political or government numbers.  'HeyYou!' also has a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ersonal section.  Actually, 'HeyYou!' is designed to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day needs and has the political numbers included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'HeyYou!' you can get to your information, including the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s, in several ways.  You can view the information on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labels, create a disk file for mail merge, or print Rolo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s.  You can do this for just one record, or for an entir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for practicality, you may update the government files your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someone losses their seat of power, you don't have to bu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 or toss the program, you can make the changes yourself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rse, we will be more than happy to furnish you with an upda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vernment files that you may update yourself, and tha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abels and/or mail me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iness and Personal records have unlimited phone number capac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ccommodate internatio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iness and Personal records have ability to handle an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On Line Service names and 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print labels, Rolodex cards, or mail merge files for one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in the Business and Pers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zip it, type in 'HEYYOU' and go.  Have any questions, press F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you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you.exe    -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KXX         -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XX         -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EM         - Mem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you.hlp    - Hel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you.txt    - Hel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ctl   - Printer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YYOU!' is a copyr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hoose to use the 'HEYYOU!' program, after the 15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, there is a registration fee of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p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the honest thing to do.  And, where else can you get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information for so little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any good software publisher we will constantly be upgrad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and making it more valuable to our registered users.  An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make all of these upgrades available to all register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, we will continually update and expand the government/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encourage you to make copies of this program and send it to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know.  Please, make sure that all files, as indica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nifest" above, are included in you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y questions or would like to make any suggestion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 us a call.  We want to help in any way we can.  Our number is 606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71-5546.  Or, leave a message on one of the On Line Services, our 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on file in the 'Business' section of the program under "Sh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__ ST:_____ Zip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ree copy of Health.exe: ____ 5 1/4  ____ 3 1/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send copy of Health.exe, already downloaded copy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Jim Bu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Sherman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P.O. Box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Hebron, KY. 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6) 371-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